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180" w:hRule="atLeast"/>
        </w:trPr>
        <w:tc>
          <w:tcPr>
            <w:tcW w:w="8504" w:type="dxa"/>
            <w:tcBorders/>
            <w:shd w:fill="DDEFF7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ETRA ' DESDE EL AMANECER '</w:t>
            </w:r>
          </w:p>
        </w:tc>
      </w:tr>
      <w:tr>
        <w:trPr/>
        <w:tc>
          <w:tcPr>
            <w:tcW w:w="8504" w:type="dxa"/>
            <w:tcBorders/>
            <w:shd w:fill="369AC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312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6"/>
            </w:tblGrid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ue hasta que te cono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con tu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 nuevo dia empez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ahora quiero vol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pos de ti quiero anda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confiando en tus braz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 amor vivire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sde el amane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ta que el sol se vuelva a po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e en libert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la victora me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a no correre mas de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edo senti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que me atrae tu am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 sembrado dentro de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ta pasi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r santid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 confiando en tu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azos de amor vivire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/desde el amane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ta que el sol se vuelva a po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e en libert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la victora meda/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ada apagara mi amor para 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fuego consume mi ser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/desde el amanec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asta que el sol se vuelva a po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vire en liberta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amor la victora meda/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 dare todo lo que soy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 eres m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Verdana" w:hAnsi="Verdana" w:cs="Courier New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os..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42:00Z</dcterms:created>
  <dc:creator>WinuE</dc:creator>
  <dc:description/>
  <cp:keywords/>
  <dc:language>en-US</dc:language>
  <cp:lastModifiedBy>WinuE</cp:lastModifiedBy>
  <dcterms:modified xsi:type="dcterms:W3CDTF">2008-03-30T22:44:00Z</dcterms:modified>
  <cp:revision>3</cp:revision>
  <dc:subject/>
  <dc:title>LETRA ' DESDE EL AMANECER '</dc:title>
</cp:coreProperties>
</file>